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isii Hilendarski University of Plovdi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635</wp:posOffset>
                </wp:positionV>
                <wp:extent cx="544195" cy="488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object w:dxaOrig="3495" w:dyaOrig="3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8pt;height:38.5pt" filled="f" o:ole="">
                                  <v:imagedata r:id="rId3" o:title=""/>
                                </v:shape>
                                <o:OLEObject Type="Embed" ProgID="" ShapeID="ole_rId2" DrawAspect="Content" ObjectID="_9229148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8.5pt;mso-wrap-distance-left:9pt;mso-wrap-distance-right:9pt;mso-wrap-distance-top:0pt;mso-wrap-distance-bottom:0pt;margin-top:0.05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object w:dxaOrig="3495" w:dyaOrig="3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8pt;height:38.5pt" filled="f" o:ole="">
                            <v:imagedata r:id="rId5" o:title=""/>
                          </v:shape>
                          <o:OLEObject Type="Embed" ProgID="" ShapeID="ole_rId4" DrawAspect="Content" ObjectID="_8322274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nternational Programmes for Student Mobili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ERASMUS+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18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CCOMMODATION APPLICATION FORM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irst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Day:</w:t>
              <w:tab/>
              <w:t>Month:           Year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D/passpo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 of issue:</w:t>
            </w:r>
          </w:p>
          <w:p>
            <w:pPr>
              <w:pStyle w:val="Normal"/>
              <w:spacing w:lineRule="auto" w:line="360"/>
              <w:ind w:left="1026" w:firstLine="1275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te of expir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x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ale  / Fem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ermanent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lephone Numb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mail Addres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ending Institu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ubject Are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360"/>
        <w:rPr/>
      </w:pPr>
      <w:r>
        <w:rPr/>
        <w:t>Dates for accommodation reservation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Arrival Dat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Departure Dat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you have any comments concerning accommodation? Please specif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Dat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ignature: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50:00Z</dcterms:created>
  <dc:creator>MS</dc:creator>
  <dc:description/>
  <cp:keywords/>
  <dc:language>en-US</dc:language>
  <cp:lastModifiedBy>Milica</cp:lastModifiedBy>
  <cp:lastPrinted>2007-11-15T11:12:00Z</cp:lastPrinted>
  <dcterms:modified xsi:type="dcterms:W3CDTF">2016-12-26T11:50:00Z</dcterms:modified>
  <cp:revision>2</cp:revision>
  <dc:subject/>
  <dc:title> </dc:title>
</cp:coreProperties>
</file>